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นัดประชุมสภาองค์การบริหารส่วนตำบลตะปาน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ตะปานได้กำหนด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หว่างวันที่  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left="107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 นายกองค์การบริหารส่วนตำบลตะปาน  รายงานว่ามีความจำเป็นต้องเปิดประชุมสภ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 เพื่อเสนอต่อสภาพิจารณาตาม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ind w:left="107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ปาน ได้พิจารณาแล้วเห็นว่า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ตะปาน เป็นประโยชน์ต่อองค์การบริหารส่วนตำบล จึงอาศัยอำนาจตามความในมาตรา  ๒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 ๒๒ 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 และแก้ไขเพิ่มเติมถึง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 จึงนัดประชุมสภาองค์การบริหารส่วนตำบลตะปาน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สภาองค์การบริหารส่วนตำบลตะปา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2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09:00Z</dcterms:created>
  <dc:creator>MoZarD</dc:creator>
  <dc:description/>
  <cp:keywords/>
  <dc:language>en-US</dc:language>
  <cp:lastModifiedBy>วิลาสินี ทรรพคช</cp:lastModifiedBy>
  <cp:lastPrinted>2018-10-26T11:53:00Z</cp:lastPrinted>
  <dcterms:modified xsi:type="dcterms:W3CDTF">2019-02-13T03:25:00Z</dcterms:modified>
  <cp:revision>69</cp:revision>
  <dc:subject/>
  <dc:title/>
</cp:coreProperties>
</file>